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«Формирование современной городской среды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 проекта изменений в муниципальную программу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  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исх. 14.04.2023 № 779/03/01-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увеличился на 20 518,1087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835 270,63976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3 814 752,53102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5 518,1087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606 430,7284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600 912,61968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22 776,64916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7 325,74998 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31 807,64124 тыс. руб., объем финансирования увеличился на 5 518,1087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135,1351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57 350,66112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257 215,5259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 750,0673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215,1351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080,00  тыс. руб., объем финансирования увеличился на 135,1351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увеличился на 14 864,86486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02 115,82039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887 250,95553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93 016,75553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3 664,86486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18 800,0 тыс. руб., объем финансирования увеличился на 14 864,86486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не изменился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 069 373,42983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26 629,7721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4 751,05184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07.03.2023 №745), а также учетом изменений, внесенных в сводную бюджетную роспись на основании предложений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а городского хозяйства администрации города Симферополя по корректировке бюджетных ассигнований по расходам, связанным с реализацией мероприятий по благоустройству дворовых и общественных территорий в общей сумме 755,45280 тыс. руб.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в соответствии с распоряжением Совета министров Республики Крым от 10.03.2023 № 352-р «О внесении изменений в распоряжение Совета министров Республики Крым от 1 февраля 2023 года № 125-р» с учетом софинансирования из бюджета муниципального образования городской округ Симферополь Республики Крым в общей сумме 15 015,01502 тыс. руб. (главный распорядитель бюджетных средств – Департамент капитального строительства Администрации города Симферополя Республики Кры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я №5 «Ресурсное обеспечение реализации Программы за счет средств бюджета городского округа Симферополь» и  №6 «Прогнозная (справочная) оценка ресурсного обеспечения реализации муниципальной программы за счет всех источников финансирования» к проекту изменений в  муниципальную Программу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работчиком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ероприятий на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2024-2025 годы не заплан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ротоколом №3 от 11.04.2023 заседания рабочей группы по управлению муниципальной программо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овременной городской среды муниципального образования городской округ Симферополь Республики Кр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 внесены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tLeast" w:line="22" w:before="0" w:after="0"/>
        <w:ind w:left="0" w:firstLine="567"/>
        <w:contextualSpacing/>
        <w:jc w:val="both"/>
        <w:rPr/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zh-CN" w:bidi="hi-IN"/>
        </w:rPr>
        <w:t>Актуализированы объемы финансового обеспечения на основании уведомлений поступивших от Министерства жилищно-коммунального хозяйства Республики Крым о доведении лимитов на проведение мероприятий по благоустройству общественных и дворовых территорий муниципального образования городской округ Симферополь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eastAsia="DejaVu Sans" w:cs="Times New Roman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zh-CN" w:bidi="hi-IN"/>
        </w:rPr>
        <w:t>Внесены изменения в Приложение 18 «Адресный перечень на обустройство контейнерных площадок для сбора твердых коммунальных отходов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0, 2023 год, адрес: г. Симферополь, ул. Футболистов, 2 заменен на: г. Симферополь, ул. Футболистов, 60, адрес: г. Симферополь, пер. Гавена, 8/1 заменен на: г. Симферополь, пер. Гавена, 10, т.к. данные контейнерные площадки требуют перен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SimSun;宋体" w:cs="Courier New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честве подтверждения необходимости внесения изменений в муниципальную Программу в адрес КСП предоставлено Уведомление Министерства финансов Республики Крым №814/287 о перераспределении субсидии, субвенции, иного межбюджетного трансферта, имеющего целевое назначение на 2023 и плановый период 2024 и 2025 годов от 17.03.202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14.04.2023 №938/17/01-11) и Департаментом финансов Администрации города Симферополя Республики Крым (от 13.04.2023 №37/01/2-20/42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5:00Z</dcterms:created>
  <dc:creator>натали</dc:creator>
  <dc:description/>
  <cp:keywords/>
  <dc:language>en-US</dc:language>
  <cp:lastModifiedBy>Пользователь</cp:lastModifiedBy>
  <cp:lastPrinted>2023-02-28T15:14:00Z</cp:lastPrinted>
  <dcterms:modified xsi:type="dcterms:W3CDTF">2023-08-25T13:31:00Z</dcterms:modified>
  <cp:revision>7</cp:revision>
  <dc:subject/>
  <dc:title>УТВЕРЖДЕНО</dc:title>
</cp:coreProperties>
</file>